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LOVENSKÝ ZVAZ CHOVATEĽOV POŠTOVÝCH HLUBOV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LASTNÉ  ZDRUŽENIE CHPH BARDEJOV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 s n i c a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o zasadania výboru Oblastného združenia chovateľov poštových holubov Bardejov (OZ), konaného 30.07.2019 v budove Obecného úradu Demjat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 r í t o m n í 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Za výbor OZ: </w:t>
      </w:r>
      <w:r>
        <w:rPr/>
        <w:t xml:space="preserve">Peter Dulák - predseda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členovia výboru: Peter Evin, Ing. Jozef Bednár, Peter Filarský, Ing. Vladislav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Bašista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Za KK OZ: </w:t>
      </w:r>
      <w:r>
        <w:rPr/>
        <w:t>Ing. Milan Kostár - predseda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>Prítomnosť overená prezenčnou listinou z rokov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 r o g r a 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tvorenie.</w:t>
      </w:r>
    </w:p>
    <w:p>
      <w:pPr>
        <w:pStyle w:val="Normal"/>
        <w:rPr/>
      </w:pPr>
      <w:r>
        <w:rPr/>
        <w:t>2. Určenie zapisovateľa a voľba overovateľov zápisnice.</w:t>
      </w:r>
    </w:p>
    <w:p>
      <w:pPr>
        <w:pStyle w:val="Normal"/>
        <w:rPr/>
      </w:pPr>
      <w:r>
        <w:rPr/>
        <w:t>3. Kontrola uznesenia z posledného zasadania výboru OZ Bardejov.</w:t>
      </w:r>
    </w:p>
    <w:p>
      <w:pPr>
        <w:pStyle w:val="Normal"/>
        <w:rPr/>
      </w:pPr>
      <w:r>
        <w:rPr/>
        <w:t>4. Kontrola pretekovej dokumentácie a ukončenie sezóny 2019 so starými holubmi.</w:t>
      </w:r>
    </w:p>
    <w:p>
      <w:pPr>
        <w:pStyle w:val="Normal"/>
        <w:rPr/>
      </w:pPr>
      <w:r>
        <w:rPr/>
        <w:t>5. Sezóna mladých PH.</w:t>
      </w:r>
    </w:p>
    <w:p>
      <w:pPr>
        <w:pStyle w:val="Normal"/>
        <w:rPr/>
      </w:pPr>
      <w:r>
        <w:rPr/>
        <w:t>6. Diskusia, rôzne.</w:t>
      </w:r>
    </w:p>
    <w:p>
      <w:pPr>
        <w:pStyle w:val="Normal"/>
        <w:rPr/>
      </w:pPr>
      <w:r>
        <w:rPr/>
        <w:t>7. Záver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Ad. 1. Otvorenie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kovanie zasadania výboru OZ oficiálne otvoril predseda OZ Peter Dulák (predseda OZ), ktorý viedol zasadnutie. Privítal všetkých prítomných a oboznámil ich s návrhom programu zasadania, ktorý bol následne schválen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Ad. 2. Určenie zapisovateľa a voľba overovateľov zápisnic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dsedajúcim bol navrhnutý za zapisovateľa Peter Filarský, za overovateľov zápisnice Peter Evín a Peter Dulák, ktorí boli následne aj schv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Ad. 3. Kontrola uznesenia z posledného zasadania výboru OZ Bardejov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edseda OZ vyhodnotil plnenie úloh z </w:t>
      </w:r>
      <w:r>
        <w:rPr>
          <w:color w:val="000000"/>
        </w:rPr>
        <w:t>posledného zasadania výboru OZ CHPH Bardejov, konaného 04.06.2019 v Bardejove a konštatoval, že úlohy boli splnené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Ad. 4. Kontrola pretekovej dokumentácie a ukončenie sezóny 2019 so starými </w:t>
      </w:r>
    </w:p>
    <w:p>
      <w:pPr>
        <w:pStyle w:val="Normal"/>
        <w:ind w:firstLine="708"/>
        <w:rPr/>
      </w:pPr>
      <w:r>
        <w:rPr>
          <w:b/>
        </w:rPr>
        <w:t xml:space="preserve">           </w:t>
      </w:r>
      <w:r>
        <w:rPr>
          <w:b/>
        </w:rPr>
        <w:t>holubm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tomto bode bola prevedená kontrola pretekovej dokumentácie pretekov starých holubov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both"/>
        <w:rPr/>
      </w:pPr>
      <w:r>
        <w:rPr>
          <w:sz w:val="20"/>
          <w:szCs w:val="20"/>
        </w:rPr>
        <w:t>Druhá strana zápisnice zo zasadania výboru OZ, konaného 30.07.2019 v Demj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v roku 2019. Členom výboru a prítomnému predsedovi kontrolnej komisie OZ BJ boli predložené jednotlivé písomné podklady pretekovej dokumentácie za rok 2019 z pretekov holubov ročníka 2018 a starších, aby sa všetci prítomní mohli s týmito oboznámiť. Z dôvodu značného obsahu, kvantity písomnej dokumentácie, táto bude aj po skončení zasadania výboru predmetom nasledovnej kontroly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Ad. 5. Sezóna mladých PH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Prediskutované otázky týkajúce sa nácviku a pretekov mladých holubov ročníka 2019, určenie poplatku za nasadené holuby na nácvik a jednotlivé preteky mladých holubov. Spôsob platieb, platby za na viac nasadené mladé holuby oproti vopred nahláseným počtom. Ceny za nasadeného holuba pri nácviku mladých 0,20 €/1 kus, pri pretekoch mladých 0,30 €/ 1 kus, v prípade nasadenia väčšieho počtu holubov oproti vopred nahlásenému v nasadzovacom stredisku (NS), poplatok za na viac nasadeného holuba sa navýši o 50 % ceny nasadeného holuba, t. j. pri nácviku 0,30 €/1 kus a pri pretekoch 0,45 €/1 k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Ad. 6. Diskusia, rôzn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diskusii vystúpili všetci prítomní. Predseda OZ vydanie pretekových výsledkov v knižnej forme za pretekovú sezónu 2019. Určenie NS pri pretekoch mladých holubov, NS Bardejov pre ZO Bardejov, NS Demjata pre ZO Demjata, NS Giraltovce pre ZO Giraltovce a ZO Stropkov, NS Svidník pre ZO Svidník a ZO Stropkov, NS Veľký Šariš pre ZO Veľký Šariš. Pre členov ZO Stropkov možnosť nahlásenia počtov mladých holubov na nácvik a preteky mladých holubov buď v NS Svidník alebo v NS Giraltovce.</w:t>
      </w:r>
    </w:p>
    <w:p>
      <w:pPr>
        <w:pStyle w:val="Normal"/>
        <w:jc w:val="both"/>
        <w:rPr/>
      </w:pPr>
      <w:r>
        <w:rPr/>
        <w:t xml:space="preserve">Peter Filarský, do budúcnosti v prípade nevyťaženia prepravného vozíka pri všetkých pretekoch s identickými štartovacími miestami s inými OZ zvážiť potrebu operatívneho riešenia vzájomnej kooperácie a následnej spoločnej prepravy s predmetnými OZ a to aj v prípade nedeklarovaných spoločných výsledkov s odôvodnením ekonomickej stránky veci a v neposlednej miere aj ochrany životného prostred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diskusii bolo prijaté nasledovne uznes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NES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o zasadania výboru OZ CHPH Bardejov, konaného 30.07.2019 v budove Obecného úradu Damja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ýbor OZ CHPH Bardejov: </w:t>
      </w:r>
    </w:p>
    <w:p>
      <w:pPr>
        <w:pStyle w:val="Normal"/>
        <w:jc w:val="both"/>
        <w:rPr>
          <w:b/>
          <w:b/>
        </w:rPr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I.    B e r i e    n a    v e d o m i 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Kontrolu plnenia uznesení z posledného zasadania výboru OZ, konaného </w:t>
      </w:r>
      <w:r>
        <w:rPr>
          <w:color w:val="000000"/>
        </w:rPr>
        <w:t xml:space="preserve">04.06.2019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v Bardejov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   S c h v a ľ u j 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ogram schôd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pisovateľa Petra Filarského a overovateľov zápisnice Petra Evína a Petra Dulá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tia strana zápisnice zo zasadania výboru OZ, konaného 30.07.2019 v Demja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3. Cenu za nasadeného holuba pri nácviku a pretekoch mladých holubov ročníka 2019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sledovne: 0,20 €/1 kus pri nácviku a 0,30 €/ 1 kus pri pretekoch. V prípade, že dôjd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 NS k nasadeniu väčšieho počtu holubov oproti vopred nahlásenému, poplatok za takto 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iac nasadené holuby bude vyšší o 50 %, t. j. pri nácviku 0,30 €/1 kus a pri pretekoch 0,45 €/1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u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U r č u j 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 nácvik a preteky mladých holubov ročníka 2019 nasledovné nasadzovacie strediská (NS)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S Bardejov pre ZO Bardejov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S Demjata pre ZO Demjat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S Giraltovce pre ZO Giraltovce (+ ZO Stropkov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S Svidník pre ZO Svidník (+ ZO Stropkov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S Veľký Šariš pre ZO Veľký Šari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  U k l a d á 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1. Všetkým ZO v pôsobnosti OZ Bardejov nahlásiť výcvikárovi OZ záväzné počty holubov n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ácvik a preteky mladých holubov ročníka 2019, podľa jednotlivých pretekov a nácvik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rmín: do 18.08.2019                                                                 Zodpov.: predsedovia 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Všetkým ZO v pôsobnosti OZ Bardejov uhradiť na pokladníka OZ platby za nácvik a pretek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ladých holubov ročníka 2019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ermín: do 25.08.2019                                                                     Zodpov.: predsedovia ZO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Všetkým ZO v pôsobnosti OZ Bardejov nahlásiť predsedovi OZ BJ požiadavky na poče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etekových výsledkov za pretekovú sezónu 2019 v knižnej form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rmín: do 30.09.2019                                                                    Zodpov.: predseda 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Predsedovi ZO Stropkov zaslať predsedovi ZO Svidník, resp. predsedovi ZO Giraltovc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enný zoznam členov ZO Stropkov, ktorí budú nasadzovať mladé holuby v NS Svidník, resp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S Giraltovce počas celej pretekovej sezóny mladých holubov ročníka 2019 s uvedením mená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 priezviská chovateľa, nácviku - preteku a počtu nasadených holubov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mín: do 15.08.2019                                                                    Zodpov.: ako v tex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ijatie uznesenia hlasovali 4, proti nebol nikto, hlasovania sa zdržal 1 (Peter Filarsk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d. 7. Záver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ver sa tajomník OZ poďakoval všetkým prítomným za ich účasť a oficiálne rokovanie výboru ukonč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ísal: Peter Filarský </w:t>
      </w:r>
    </w:p>
    <w:p>
      <w:pPr>
        <w:pStyle w:val="Normal"/>
        <w:jc w:val="both"/>
        <w:rPr/>
      </w:pPr>
      <w:r>
        <w:rPr/>
        <w:t>Správnosť zápisu overili overovatelia zápisnice: Peter Evi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Peter Dulák    </w:t>
      </w:r>
    </w:p>
    <w:p>
      <w:pPr>
        <w:pStyle w:val="Normal"/>
        <w:jc w:val="both"/>
        <w:rPr/>
      </w:pPr>
      <w:r>
        <w:rPr/>
        <w:t xml:space="preserve">                                                     </w:t>
      </w:r>
    </w:p>
    <w:p>
      <w:pPr>
        <w:pStyle w:val="Normal"/>
        <w:jc w:val="both"/>
        <w:rPr/>
      </w:pPr>
      <w:r>
        <w:rPr/>
        <w:t>Demjata 30.07.2019                                                            ..........................................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                                             </w:t>
      </w:r>
      <w:r>
        <w:rPr/>
        <w:t>Peter Dulák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 </w:t>
      </w:r>
      <w:r>
        <w:rPr/>
        <w:t>predseda OZ CHPH Bardejov</w:t>
      </w:r>
    </w:p>
    <w:p>
      <w:pPr>
        <w:pStyle w:val="Normal"/>
        <w:jc w:val="center"/>
        <w:rPr/>
      </w:pPr>
      <w:r>
        <w:rPr/>
        <w:t>4</w:t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16:00Z</dcterms:created>
  <dc:creator>gabriel.nabozny</dc:creator>
  <dc:description/>
  <cp:keywords/>
  <dc:language>en-US</dc:language>
  <cp:lastModifiedBy>PC</cp:lastModifiedBy>
  <cp:lastPrinted>2019-08-07T09:55:00Z</cp:lastPrinted>
  <dcterms:modified xsi:type="dcterms:W3CDTF">2019-08-09T07:16:00Z</dcterms:modified>
  <cp:revision>2</cp:revision>
  <dc:subject/>
  <dc:title/>
</cp:coreProperties>
</file>